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Кокшам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ссия 14                                                                                     д. Кокшамары</w:t>
      </w:r>
    </w:p>
    <w:p>
      <w:pPr>
        <w:pStyle w:val="Normal"/>
        <w:jc w:val="both"/>
        <w:rPr/>
      </w:pPr>
      <w:r>
        <w:rPr/>
        <w:t xml:space="preserve">Созыв II                                                                                   </w:t>
      </w:r>
      <w:r>
        <w:rPr>
          <w:lang w:val="en-US"/>
        </w:rPr>
        <w:t>19</w:t>
      </w:r>
      <w:r>
        <w:rPr/>
        <w:t xml:space="preserve">    ноября  2010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ложение о приватизации имущества  муниципального образования         «Кокшамарское сельское поселение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ротеста Прокуратуры Звениговского района Республики Марий Эл от 18 августа  2010 года № 02-03-10 на отдельные нормы  Положения о приватизации имущества  муниципального образования         «Кокшамарское сельское поселение»,  утвержденного Решением Собрания депутатов  муниципального образования «Кокшамарское  сельское поселение» от 27 сентября 2006 года № 61 </w:t>
      </w:r>
      <w:r>
        <w:rPr>
          <w:color w:val="000000"/>
        </w:rPr>
        <w:t xml:space="preserve"> </w:t>
      </w:r>
      <w:r>
        <w:rPr/>
        <w:t xml:space="preserve"> (далее - Положение), Собрание депутатов 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Абзац 4 пункта 7.4. статьи 7 Положения изложить в новой  редакции:</w:t>
      </w:r>
    </w:p>
    <w:p>
      <w:pPr>
        <w:pStyle w:val="Normal"/>
        <w:jc w:val="both"/>
        <w:rPr/>
      </w:pPr>
      <w:r>
        <w:rPr>
          <w:color w:val="000000"/>
        </w:rPr>
        <w:t>«-     начальная цена имущества,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ункт 8.2. статьи 8  изложить в новой редакц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8.2.При продаже муниципального имущества без объявления цены его начальная цена не определяется.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3.  Пункт  11.1  статьи 11   Положения  изложить в новой редакции;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В порядке, установленном Федеральным законом «О приватизации государственного и муниципального имущества, подлежит официальному  опубликованию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пособ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начальная цена продажи такого иму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форма подачи предложений о цене такого иму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условия и сроки платежа, необходимые реквизиты сче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размер задатка, срок и порядок его внесения, необходимые реквизиты сче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) порядок, место, даты начала и окончания подачи заявок, предлож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исчерпывающий перечень представляемых покупателями документ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) срок заключения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4)  место и срок подведения итогов продажи государственного или муниципального имущества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</w:rPr>
        <w:t xml:space="preserve">   Настоящее  решение вступает в силу после его  обнаро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«Кокшамарское сельское поселение»,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.</w:t>
        <w:tab/>
        <w:tab/>
        <w:t>__________</w:t>
        <w:tab/>
        <w:tab/>
        <w:t xml:space="preserve">   И.В. Орлов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53:00Z</dcterms:created>
  <dc:creator>SamLab.ws</dc:creator>
  <dc:description/>
  <cp:keywords/>
  <dc:language>en-US</dc:language>
  <cp:lastModifiedBy>SamLab.ws</cp:lastModifiedBy>
  <dcterms:modified xsi:type="dcterms:W3CDTF">2010-12-02T09:17:00Z</dcterms:modified>
  <cp:revision>8</cp:revision>
  <dc:subject/>
  <dc:title>РЕШЕНИЕ</dc:title>
</cp:coreProperties>
</file>